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668"/>
      </w:tblGrid>
      <w:tr>
        <w:trPr>
          <w:trHeight w:val="157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 и организаций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коллеги!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2 марта 2023 года в Волгограде в отеле Hampton by Hilton (конференц-центр Volga Hall) состоится межрегиональная конференция «Совершенствование нормативной базы в области гражданского и транспортного строительства и мерах государственной поддержки промышлен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рганизаторы конференции: Комитет РСПП по промышленной политике и техническому регулированию, Правительство Волгоградской области, учебный центр «ЦИВССМ», информационная сеть «Техэксперт». Мероприятие проводится при поддержке Минпромторга России, Минстроя России, Минтранса России, Союза промышленников и предпринимателей Волгоградской области, Ассоциации «Росасфальт», НОСТРОЙ, НОПРИЗ, РИА «Стандарты и каче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Конференция проводится в целях информирования широкого круга специалистов о проводимой работе и выработки консолидированного мнения участников строительного комплекса, промышленности и органов власти по наиболее актуальным отраслевым проблем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 докладами к участию в конференции приглашены представители федеральных и региональных органов власти, руководители и технические специалисты ведущих компаний в области гражданского и транспорт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качестве приоритетных направлений для обсуждения на Пленарном заседании выбраны следующие т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вопросы совершенствования нормативной базы в строитель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меры поддержки отечественных произв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вопросы импортозамещения материалов, оборудования и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расширение применения металлоконструкций в строитель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Участники конференции получат также возможность пообщаться с коллегами в неформальной обстановке в рамках обзорной экскурсии по г.Волгограду или ознакомительного визита на одно из региональных предприятий строитель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глашаем вас, уважаемые коллеги, а также заинтересованных представителей вашей организации, принять участие в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Формат конференции – очное участие, видеоконференцсвязь не предусмотр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 окончании мероприятия участникам выдается удостоверение о повышении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по выступлениям с докладами просим направлять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razee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ivss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о организационным вопросам просьба обращаться в оргкомитет к Ярмухаметовой Екатерине Анатольевне по тел.: </w:t>
      </w:r>
      <w:r>
        <w:rPr>
          <w:rFonts w:cs="Times New Roman" w:ascii="Times New Roman" w:hAnsi="Times New Roman"/>
          <w:sz w:val="26"/>
          <w:szCs w:val="26"/>
        </w:rPr>
        <w:t>+7 (937) 124 67 09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 также по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e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mail</w:t>
      </w:r>
      <w:r>
        <w:rPr>
          <w:rFonts w:eastAsia="Calibri" w:cs="Times New Roman" w:ascii="Times New Roman" w:hAnsi="Times New Roman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yarmuhametova_ea@civssm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Подробная информация о конференции на сайте мероприятия -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civssm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b/>
      <w:color w:val="0070C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ro14">
    <w:name w:val="intro14"/>
    <w:qFormat/>
    <w:rPr/>
  </w:style>
  <w:style w:type="character" w:styleId="Titleheadermailrucssattributepostfix">
    <w:name w:val="titleheader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cxspfirstmailrucssattributepostfixmailrucssattributepostfix">
    <w:name w:val="msolistparagraphcxspfirstmailrucssattribute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cxspmiddlemailrucssattributepostfixmailrucssattributepostfix">
    <w:name w:val="msolistparagraphcxspmiddlemailrucssattribute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zeeva_ye@civssm.ru" TargetMode="External"/><Relationship Id="rId3" Type="http://schemas.openxmlformats.org/officeDocument/2006/relationships/hyperlink" Target="mailto:yarmuhametova_ea@civssm.ru" TargetMode="External"/><Relationship Id="rId4" Type="http://schemas.openxmlformats.org/officeDocument/2006/relationships/hyperlink" Target="http://www.conf.civss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46:00Z</dcterms:created>
  <dc:creator>Пресс-служба Комитета</dc:creator>
  <dc:description/>
  <cp:keywords/>
  <dc:language>en-US</dc:language>
  <cp:lastModifiedBy>Багно К.С.</cp:lastModifiedBy>
  <cp:lastPrinted>2022-12-09T12:06:00Z</cp:lastPrinted>
  <dcterms:modified xsi:type="dcterms:W3CDTF">2023-01-18T01:14:00Z</dcterms:modified>
  <cp:revision>6</cp:revision>
  <dc:subject/>
  <dc:title/>
</cp:coreProperties>
</file>